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7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56"/>
        <w:gridCol w:w="1203"/>
        <w:gridCol w:w="851"/>
        <w:gridCol w:w="425"/>
        <w:gridCol w:w="1276"/>
        <w:gridCol w:w="850"/>
        <w:gridCol w:w="1843"/>
        <w:gridCol w:w="567"/>
        <w:gridCol w:w="1593"/>
      </w:tblGrid>
      <w:tr>
        <w:trPr>
          <w:trHeight w:val="367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ZIONE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inativo del Dirigent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Dott.ssa/Dott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docente di Educazione Fisica referente dell’Istituto per i C.S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41" w:hRule="exac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f.ssa/Prof.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ell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referente di segreteria per l’attività sportiva dell’Istitut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33" w:hRule="atLeas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. diret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284"/>
        <w:gridCol w:w="850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sponibilità dell’impianto sportivo nell’Istituto o altrimenti utilizzato dall’Istituto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469655806"/>
            <w:bookmarkStart w:id="1" w:name="__Fieldmark__0_3469655806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469655806"/>
            <w:bookmarkStart w:id="3" w:name="__Fieldmark__1_3469655806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3"/>
        <w:gridCol w:w="1119"/>
        <w:gridCol w:w="978"/>
        <w:gridCol w:w="974"/>
        <w:gridCol w:w="2177"/>
      </w:tblGrid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Cs w:val="28"/>
        </w:rPr>
        <w:t>Organico d’Istituto dei docenti di educazione fisica – cattedre/spezzoni orario</w:t>
      </w:r>
    </w:p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2"/>
        <w:gridCol w:w="3000"/>
        <w:gridCol w:w="2343"/>
        <w:gridCol w:w="1784"/>
      </w:tblGrid>
      <w:tr>
        <w:trPr>
          <w:trHeight w:val="604" w:hRule="exact"/>
        </w:trPr>
        <w:tc>
          <w:tcPr>
            <w:tcW w:w="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° di cattedre/spezzoni orario in organico*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 docente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-mail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/tel.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1"/>
        <w:ind w:left="142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sz w:val="18"/>
        </w:rPr>
        <w:t>*indicare il numero di cattedre e/o di spezzoni orario in organico nell’Istituto, anche quelli al momento non coperti da docente.</w:t>
      </w:r>
      <w:r>
        <w:br w:type="page"/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Primo Grado – Cat. Ragazze/Ragazzi</w:t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564"/>
        <w:gridCol w:w="841"/>
        <w:gridCol w:w="800"/>
        <w:gridCol w:w="428"/>
        <w:gridCol w:w="2743"/>
        <w:gridCol w:w="1849"/>
      </w:tblGrid>
      <w:tr>
        <w:trPr>
          <w:trHeight w:val="50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E MISTE</w:t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HOCKEY PRAT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CANESTRO (4 c 4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MEN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VOL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FTBALL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TIMATE FRISBEE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61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Primo Grado – Cat. Cadette/Cadetti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71"/>
        <w:gridCol w:w="848"/>
        <w:gridCol w:w="792"/>
        <w:gridCol w:w="426"/>
        <w:gridCol w:w="2749"/>
        <w:gridCol w:w="924"/>
        <w:gridCol w:w="918"/>
      </w:tblGrid>
      <w:tr>
        <w:trPr>
          <w:trHeight w:val="5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ADMINTON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NICRICKET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CANESTRO (3 c 3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MEN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PUG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LLAPUGNO </w:t>
            </w:r>
            <w:r>
              <w:rPr>
                <w:rFonts w:cs="Calibri" w:ascii="Calibri" w:hAnsi="Calibri"/>
                <w:b/>
                <w:bCs/>
                <w:color w:val="000000"/>
              </w:rPr>
              <w:t>(mista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VOL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ATHLON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CCHI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OFTBALL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NNISTAVOL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IMATE FRISBEE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ELA (</w:t>
            </w:r>
            <w:r>
              <w:rPr>
                <w:rFonts w:cs="Calibri" w:ascii="Calibri" w:hAnsi="Calibri"/>
                <w:b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5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82"/>
        <w:gridCol w:w="4475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’insegnante referente: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2160"/>
        <w:gridCol w:w="5066"/>
      </w:tblGrid>
      <w:tr>
        <w:trPr>
          <w:trHeight w:val="1372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scuola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5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  <w:lang w:bidi="en-US"/>
      </w:rPr>
      <w:t>335/7770419</w:t>
    </w:r>
    <w:r>
      <w:rPr>
        <w:rFonts w:cs="Times New Roman" w:ascii="Times New Roman" w:hAnsi="Times New Roman"/>
        <w:sz w:val="21"/>
        <w:szCs w:val="21"/>
      </w:rPr>
      <w:t xml:space="preserve">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6Char">
    <w:name w:val="Heading 6 Char"/>
    <w:basedOn w:val="Carpredefinitoparagrafo"/>
    <w:qFormat/>
    <w:rPr>
      <w:rFonts w:ascii="Calibri" w:hAnsi="Calibri" w:cs="Calibri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4:00Z</dcterms:created>
  <dc:creator>ES01012</dc:creator>
  <dc:description/>
  <cp:keywords/>
  <dc:language>en-US</dc:language>
  <cp:lastModifiedBy>pr43410</cp:lastModifiedBy>
  <cp:lastPrinted>2017-08-28T12:17:00Z</cp:lastPrinted>
  <dcterms:modified xsi:type="dcterms:W3CDTF">2017-08-28T10:17:00Z</dcterms:modified>
  <cp:revision>23</cp:revision>
  <dc:subject/>
  <dc:title>   </dc:title>
</cp:coreProperties>
</file>